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3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Уважаемые родители будущих первокласснико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апреля начинается прием документов в первый класс 2021-2022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в первый класс будет осуществляться на основании приказа Министерства просвещения Российской Федерации от 02 сентября 2020г. № 458 "Об утверждении Порядка приема на обучение по образовательным программам начального общего, основного общего и среднего общего образования" зарегистрировано в Минюсте РФ 11 сентября 2020г. регистрационный № 31800, Постановления Администрации города Орла </w:t>
      </w:r>
      <w:r>
        <w:rPr>
          <w:iCs/>
          <w:sz w:val="28"/>
          <w:szCs w:val="28"/>
        </w:rPr>
        <w:t>от 11.03.2021г.</w:t>
      </w:r>
      <w:r>
        <w:rPr>
          <w:sz w:val="28"/>
          <w:szCs w:val="28"/>
        </w:rPr>
        <w:t xml:space="preserve"> № 942 «О</w:t>
      </w:r>
      <w:r>
        <w:rPr>
          <w:iCs/>
          <w:sz w:val="28"/>
          <w:szCs w:val="28"/>
        </w:rPr>
        <w:t xml:space="preserve"> закреплении муниципальных бюджетных общеобразовательных организаций за территориями города Орла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 правом при приёме в школу пользуются дети, проживающие в микрорайоне г.Орла, закреплённом за школой Постановлением администрации города Ор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2021-2022 учебном году в школе планируется открыть два первых класса, общей наполняемостью - 50чел. </w:t>
      </w:r>
      <w:bookmarkStart w:id="0" w:name="TOC-2013-2014---25-.-"/>
      <w:bookmarkEnd w:id="0"/>
      <w:r>
        <w:rPr>
          <w:bCs/>
          <w:iCs/>
          <w:sz w:val="28"/>
          <w:szCs w:val="28"/>
        </w:rPr>
        <w:t>В первый класс принимаются дети в возрасте шести лет и шести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Учебный процесс будет реализован по программе УМК «Школа России». </w:t>
      </w:r>
    </w:p>
    <w:p>
      <w:pPr>
        <w:pStyle w:val="Normal"/>
        <w:ind w:firstLine="709"/>
        <w:jc w:val="both"/>
        <w:rPr/>
      </w:pPr>
      <w:bookmarkStart w:id="1" w:name="pp_n1"/>
      <w:bookmarkEnd w:id="1"/>
      <w:r>
        <w:rPr>
          <w:sz w:val="28"/>
          <w:szCs w:val="28"/>
        </w:rPr>
        <w:t>При подаче заявления родители (законные представители) ребенка, являющегося гражданином Российской Федерации, предъявляют следующие документы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пия паспорта или другого документа, удостоверяющего личность родителя (законного представителя)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пия свидетельства о рождении ребенка или другой документ о родстве,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Копия документов об опеке или попечительстве – при необходимост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с места работу родителя (законного представителя), если ребенок претендует на прием вне очереди или в первую очеред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заключения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4:00Z</dcterms:created>
  <dc:creator>Lenovo</dc:creator>
  <dc:description/>
  <cp:keywords/>
  <dc:language>en-US</dc:language>
  <cp:lastModifiedBy>Lenovo</cp:lastModifiedBy>
  <dcterms:modified xsi:type="dcterms:W3CDTF">2021-03-26T07:53:00Z</dcterms:modified>
  <cp:revision>2</cp:revision>
  <dc:subject/>
  <dc:title/>
</cp:coreProperties>
</file>