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/>
      </w:pPr>
      <w:r>
        <w:rPr/>
        <w:t>Полный перечень электронных ресурсов, которые можно задействовать при дистанционном и электронном обучении</w:t>
      </w:r>
    </w:p>
    <w:tbl>
      <w:tblPr>
        <w:tblW w:w="1092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73"/>
        <w:gridCol w:w="1211"/>
        <w:gridCol w:w="6339"/>
      </w:tblGrid>
      <w:tr>
        <w:trPr>
          <w:trHeight w:val="512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lang w:eastAsia="ru-RU"/>
              </w:rPr>
              <w:t>Ресурс</w:t>
            </w:r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lang w:eastAsia="ru-RU"/>
              </w:rPr>
              <w:t>Для кого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lang w:eastAsia="ru-RU"/>
              </w:rPr>
              <w:t>Описание</w:t>
            </w:r>
          </w:p>
        </w:tc>
      </w:tr>
      <w:tr>
        <w:trPr>
          <w:trHeight w:val="1479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E85A8"/>
                  <w:sz w:val="20"/>
                  <w:lang w:eastAsia="ru-RU"/>
                </w:rPr>
                <w:t>Виртуальная школа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блачная интернет-платформа, содержащая все необходимые образовательные материалы, инструменты для их создания и редактирования, а также конструктор цифровой основной образовательной программы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Инструкция: возможности</w:t>
              </w:r>
            </w:hyperlink>
            <w:r>
              <w:rPr>
                <w:rFonts w:eastAsia="Times New Roman" w:cs="Arial" w:ascii="Arial" w:hAnsi="Arial"/>
                <w:color w:val="1E85A8"/>
                <w:sz w:val="20"/>
                <w:lang w:eastAsia="ru-RU"/>
              </w:rPr>
              <w:t xml:space="preserve"> Виртуальной школы</w:t>
            </w:r>
          </w:p>
        </w:tc>
      </w:tr>
      <w:tr>
        <w:trPr>
          <w:trHeight w:val="2162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E85A8"/>
                  <w:sz w:val="20"/>
                  <w:lang w:eastAsia="ru-RU"/>
                </w:rPr>
                <w:t>Российская электронная школа (РЭШ)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Интерактивные уроки по всему школьному курсу от лучших учителей страны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писание сервиса РЭШ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Методические рекомендации по использованию информационно-образовательной среды "Российская электронная школа" в общеобразовательных организациях в условиях дистанционного обучения</w:t>
              </w:r>
            </w:hyperlink>
          </w:p>
        </w:tc>
      </w:tr>
      <w:tr>
        <w:trPr>
          <w:trHeight w:val="1522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E85A8"/>
                  <w:sz w:val="20"/>
                  <w:lang w:eastAsia="ru-RU"/>
                </w:rPr>
                <w:t>Яндекс.Учебник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1–5-х классов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Сервис для учителей 1–5-х классов с более 45000 уникальных заданий по математике и русскому языку по ФГОС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писание сервиса "Яндекс.Учебник"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 "Яндекс.Учебнике"</w:t>
              </w:r>
            </w:hyperlink>
          </w:p>
        </w:tc>
      </w:tr>
      <w:tr>
        <w:trPr>
          <w:trHeight w:val="825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E85A8"/>
                  <w:sz w:val="20"/>
                  <w:lang w:eastAsia="ru-RU"/>
                </w:rPr>
                <w:t>Яндекс.Репетитор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Подготовка к ЕГЭ, поиск учебных материалов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 "Яндекс.Репетиторе"</w:t>
              </w:r>
            </w:hyperlink>
          </w:p>
        </w:tc>
      </w:tr>
      <w:tr>
        <w:trPr>
          <w:trHeight w:val="654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ЯКласс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бразовательный онлайн-ресурс, при помощи которого можно проводить электронные тестирования и генерировать задания, уникальные для каждого ученика.</w:t>
            </w:r>
          </w:p>
        </w:tc>
      </w:tr>
      <w:tr>
        <w:trPr>
          <w:trHeight w:val="1508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E85A8"/>
                  <w:sz w:val="20"/>
                  <w:lang w:eastAsia="ru-RU"/>
                </w:rPr>
                <w:t>Медиатека издательства "Просвещение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Электронные формы учебников (</w:t>
            </w:r>
            <w:r>
              <w:rPr>
                <w:rFonts w:eastAsia="Times New Roman" w:cs="Arial" w:ascii="Arial" w:hAnsi="Arial"/>
                <w:i/>
                <w:iCs/>
                <w:color w:val="484C51"/>
                <w:sz w:val="20"/>
                <w:lang w:eastAsia="ru-RU"/>
              </w:rPr>
              <w:t>бесплатный</w:t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доступ на время карантина)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Цифровой контент "Просвещения"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Цифровые ресурсы и сервисы "Просвещения" для школы</w:t>
              </w:r>
            </w:hyperlink>
          </w:p>
        </w:tc>
      </w:tr>
      <w:tr>
        <w:trPr>
          <w:trHeight w:val="1394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МосОбрТВ</w:t>
              </w:r>
            </w:hyperlink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(проект "Учимся вместе", "Интересный день" и др.)</w:t>
            </w:r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писание ресурсов "МосОбрТВ" для организации обучения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Учимся вместе. Расписание уроков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Интересный день. Расписание занятий</w:t>
              </w:r>
            </w:hyperlink>
          </w:p>
        </w:tc>
      </w:tr>
      <w:tr>
        <w:trPr>
          <w:trHeight w:val="796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Материалы для организации дистанционного обучения от ГМЦ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Видеоматериалы, которые могут быть использованы для организации учебных занятий по программам всех уровней образования в дистанционном режиме.</w:t>
            </w:r>
          </w:p>
        </w:tc>
      </w:tr>
      <w:tr>
        <w:trPr>
          <w:trHeight w:val="1038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Платформа для проведения олимпиад и курсов "Олимпиум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Универсальный конструктор для создания обучающих курсов, организации олимпиад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писание платформы"Олимпиум"</w:t>
              </w:r>
            </w:hyperlink>
          </w:p>
        </w:tc>
      </w:tr>
      <w:tr>
        <w:trPr>
          <w:trHeight w:val="1294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Skyeng Education System school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5–11-х классов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Цифровая образовательная среда для изучения английского в школах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Платформа SKYES: использование учебников "Английский в фокусе"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Как работать с сервисом Skyes School</w:t>
              </w:r>
            </w:hyperlink>
          </w:p>
        </w:tc>
      </w:tr>
      <w:tr>
        <w:trPr>
          <w:trHeight w:val="1508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E85A8"/>
                  <w:sz w:val="20"/>
                  <w:lang w:eastAsia="ru-RU"/>
                </w:rPr>
                <w:t>Онлайн-сервис "Мои достижения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нлайн-сервис самопроверки и самоподготовки, в том числе к ГИА. Особенно полезен для учеников 9-х и 11-х классов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писание онлайн-сервиса "Мои достижения"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Подробнее об онлайн-сервисе "Мои достижения"</w:t>
              </w:r>
            </w:hyperlink>
          </w:p>
        </w:tc>
      </w:tr>
      <w:tr>
        <w:trPr>
          <w:trHeight w:val="1038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Учи.ру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нлайн-платформа, при помощи которой дети изучают школьные предметы в интерактивной форме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Полезная информация учителю о портале "Учи.ру"</w:t>
              </w:r>
            </w:hyperlink>
          </w:p>
        </w:tc>
      </w:tr>
      <w:tr>
        <w:trPr>
          <w:trHeight w:val="441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Маркетплейс образовательных услуг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Постоянно пополняемый каталог электронных книг, курсов, интерактивных и видеоматериалов.</w:t>
            </w:r>
          </w:p>
        </w:tc>
      </w:tr>
      <w:tr>
        <w:trPr>
          <w:trHeight w:val="825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нлайн-школа "Фоксфорд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нлайн-занятия для всех классов, подготовка к ГИА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 "Фоксфорде"</w:t>
              </w:r>
            </w:hyperlink>
          </w:p>
        </w:tc>
      </w:tr>
      <w:tr>
        <w:trPr>
          <w:trHeight w:val="228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InternetUrok.ru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Библиотека видеоуроков по школьной программе.</w:t>
            </w:r>
          </w:p>
        </w:tc>
      </w:tr>
      <w:tr>
        <w:trPr>
          <w:trHeight w:val="1906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Всероссийский образовательный проект "Урок цифры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Всероссийский образовательный проект, который позволяет школьникам, не выходя из дома, знакомиться с основами цифровой экономики, цифровых технологий и программирования. Это возможность получить знания от ведущих технологических компаний: Фирмы "1С", "Яндекса", "Лаборатории Касперского" и Mail.Ru Group, а также Академии искусственного интеллекта благотворительного фонда "Сбербанка"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"Урок цифры" для дистанционного обучения</w:t>
              </w:r>
            </w:hyperlink>
          </w:p>
        </w:tc>
      </w:tr>
      <w:tr>
        <w:trPr>
          <w:trHeight w:val="654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Профориентационный портал "Билет в будущее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6–11-х классов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Профориентационный портал с видеоуроками и расширенными возможностями тестирования и погружения в различные специальности и направления подготовки.</w:t>
            </w:r>
          </w:p>
        </w:tc>
      </w:tr>
      <w:tr>
        <w:trPr>
          <w:trHeight w:val="427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Образовательный центр "Сириус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5–11-х классов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нлайн-курсы, объединённые единой методической концепцией, от ведущих преподавателей страны.</w:t>
            </w:r>
          </w:p>
        </w:tc>
      </w:tr>
      <w:tr>
        <w:trPr>
          <w:trHeight w:val="427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Уроки "ПроеКТОриЯ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нлайн-уроки по профессиональной навигации знакомят школьников с передовыми индустриями и перспективными профессиями.</w:t>
            </w:r>
          </w:p>
        </w:tc>
      </w:tr>
      <w:tr>
        <w:trPr>
          <w:trHeight w:val="441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Карантин вместе с "Коалицией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5–11-х классов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Онлайн-курсы по подготовке к ГИА и олимпиадам.</w:t>
            </w:r>
          </w:p>
        </w:tc>
      </w:tr>
      <w:tr>
        <w:trPr>
          <w:trHeight w:val="654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Акция "ЕГЭ: из года в год!"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10–11-х классов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Видеоконсультации для выпускников, педагогов, родителей.</w:t>
            </w:r>
          </w:p>
        </w:tc>
      </w:tr>
      <w:tr>
        <w:trPr>
          <w:trHeight w:val="882" w:hRule="atLeast"/>
        </w:trPr>
        <w:tc>
          <w:tcPr>
            <w:tcW w:w="3373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Библиошкола</w:t>
              </w:r>
            </w:hyperlink>
          </w:p>
        </w:tc>
        <w:tc>
          <w:tcPr>
            <w:tcW w:w="1211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Для всех</w:t>
            </w:r>
          </w:p>
        </w:tc>
        <w:tc>
          <w:tcPr>
            <w:tcW w:w="6339" w:type="dxa"/>
            <w:tcBorders>
              <w:top w:val="single" w:sz="6" w:space="0" w:color="1F3864"/>
              <w:left w:val="single" w:sz="6" w:space="0" w:color="1F3864"/>
              <w:bottom w:val="single" w:sz="6" w:space="0" w:color="1F3864"/>
              <w:right w:val="single" w:sz="6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Более 15 000 электронных изданий учебной, методической, художественной литературы и иного контента по самым разным предметам и для самостоятельного обучения; литература для проектной работы, внеклассного чтения, по педагогике, подготовке к ЕГЭ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C00000"/>
          <w:sz w:val="20"/>
          <w:szCs w:val="20"/>
          <w:lang w:val="en-US" w:eastAsia="ru-RU"/>
        </w:rPr>
        <w:drawing>
          <wp:inline distT="0" distB="0" distL="0" distR="0">
            <wp:extent cx="476250" cy="47625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C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>Рекомендованные средства связи</w:t>
      </w:r>
    </w:p>
    <w:tbl>
      <w:tblPr>
        <w:tblW w:w="1117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80"/>
        <w:gridCol w:w="6695"/>
      </w:tblGrid>
      <w:tr>
        <w:trPr>
          <w:trHeight w:val="284" w:hRule="atLeast"/>
        </w:trPr>
        <w:tc>
          <w:tcPr>
            <w:tcW w:w="4480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Чаты приложения </w:t>
            </w:r>
            <w:r>
              <w:rPr>
                <w:rFonts w:eastAsia="Times New Roman" w:cs="Arial" w:ascii="Arial" w:hAnsi="Arial"/>
                <w:b/>
                <w:bCs/>
                <w:color w:val="484C51"/>
                <w:sz w:val="20"/>
                <w:lang w:eastAsia="ru-RU"/>
              </w:rPr>
              <w:t>WhatsApp</w:t>
            </w:r>
          </w:p>
        </w:tc>
        <w:tc>
          <w:tcPr>
            <w:tcW w:w="6695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Создание группового часа в WhatsApp</w:t>
              </w:r>
            </w:hyperlink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Сервис для видеоконференций</w:t>
            </w:r>
            <w:r>
              <w:rPr>
                <w:rFonts w:eastAsia="Times New Roman" w:cs="Arial" w:ascii="Arial" w:hAnsi="Arial"/>
                <w:b/>
                <w:bCs/>
                <w:color w:val="484C51"/>
                <w:sz w:val="20"/>
                <w:lang w:eastAsia="ru-RU"/>
              </w:rPr>
              <w:t> Google Hangouts Meet</w:t>
            </w:r>
          </w:p>
        </w:tc>
        <w:tc>
          <w:tcPr>
            <w:tcW w:w="6695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66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Инструкция: Google Hangouts Meet</w:t>
              </w:r>
            </w:hyperlink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 xml:space="preserve">Сервис для видеоконференций </w:t>
            </w:r>
            <w:r>
              <w:rPr>
                <w:rFonts w:eastAsia="Times New Roman" w:cs="Arial" w:ascii="Arial" w:hAnsi="Arial"/>
                <w:b/>
                <w:color w:val="484C51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6695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 xml:space="preserve">Инструкция: </w:t>
              </w:r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val="en-US" w:eastAsia="ru-RU"/>
                </w:rPr>
                <w:t>Zoom</w:t>
              </w:r>
            </w:hyperlink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Средство видеосвязи </w:t>
            </w:r>
            <w:r>
              <w:rPr>
                <w:rFonts w:eastAsia="Times New Roman" w:cs="Arial" w:ascii="Arial" w:hAnsi="Arial"/>
                <w:b/>
                <w:bCs/>
                <w:color w:val="484C51"/>
                <w:sz w:val="20"/>
                <w:lang w:eastAsia="ru-RU"/>
              </w:rPr>
              <w:t>Skype</w:t>
            </w:r>
          </w:p>
        </w:tc>
        <w:tc>
          <w:tcPr>
            <w:tcW w:w="6695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Создание группового видеочата в Skype</w:t>
              </w:r>
            </w:hyperlink>
          </w:p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eastAsia="ru-RU"/>
                </w:rPr>
                <w:t>Пример организации урока в режиме видеоконференции с использованием платформы Skype</w:t>
              </w:r>
            </w:hyperlink>
          </w:p>
        </w:tc>
      </w:tr>
      <w:tr>
        <w:trPr>
          <w:trHeight w:val="284" w:hRule="atLeast"/>
        </w:trPr>
        <w:tc>
          <w:tcPr>
            <w:tcW w:w="4480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695" w:type="dxa"/>
            <w:tcBorders>
              <w:top w:val="single" w:sz="6" w:space="0" w:color="1F4E79"/>
              <w:left w:val="single" w:sz="6" w:space="0" w:color="1F4E79"/>
              <w:bottom w:val="single" w:sz="6" w:space="0" w:color="1F4E79"/>
              <w:right w:val="single" w:sz="6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484C5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84C51"/>
                <w:sz w:val="20"/>
                <w:szCs w:val="20"/>
                <w:lang w:eastAsia="ru-RU"/>
              </w:rPr>
              <w:t> </w:t>
            </w: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1E85A8"/>
                  <w:sz w:val="20"/>
                  <w:lang w:val="en-US" w:eastAsia="ru-RU"/>
                </w:rPr>
                <w:t>Регистрация почтового ящик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open.ru/app/login?loginerror&amp;redirect_url=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dom.com/dlya-shkoly/virtualnaya-shkola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rive.google.com/file/d/1914IHwL57m8xspNvcY9U6CQvxdR-U5T0/view?usp=sharing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docs.edu.gov.ru/document/id/1781" TargetMode="External"/><Relationship Id="rId10" Type="http://schemas.openxmlformats.org/officeDocument/2006/relationships/hyperlink" Target="https://education.yandex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drive.google.com/file/d/1sIYSdD4I5GUp5NhSl0p10g40AsC7AVKJ/view?usp=sharin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yandex.ru/support/education/index.html" TargetMode="External"/><Relationship Id="rId15" Type="http://schemas.openxmlformats.org/officeDocument/2006/relationships/hyperlink" Target="https://yandex.ru/tutor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yandex.ru/support/tutor/" TargetMode="External"/><Relationship Id="rId18" Type="http://schemas.openxmlformats.org/officeDocument/2006/relationships/hyperlink" Target="https://www.yaklass.ru/" TargetMode="External"/><Relationship Id="rId19" Type="http://schemas.openxmlformats.org/officeDocument/2006/relationships/hyperlink" Target="https://media.prosv.ru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drive.google.com/file/d/1Tub1D0mqQtZCwwHAm09gMJk0YpzWQ-05/view?usp=sharing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digital.prosv.ru/" TargetMode="External"/><Relationship Id="rId24" Type="http://schemas.openxmlformats.org/officeDocument/2006/relationships/hyperlink" Target="https://mosobr.tv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drive.google.com/file/d/1ToeDdCfT4RbAy3-8HK8YkGWzPw3fd8re/view?usp=sharing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mosobr.tv/study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mosobr.tv/study" TargetMode="External"/><Relationship Id="rId31" Type="http://schemas.openxmlformats.org/officeDocument/2006/relationships/hyperlink" Target="https://mosmetod.ru/sh404sef-custom-content/materialy-dlya-organizatsii-distantsionnogo-obucheniya.html" TargetMode="External"/><Relationship Id="rId32" Type="http://schemas.openxmlformats.org/officeDocument/2006/relationships/hyperlink" Target="https://olimpium.ru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drive.google.com/file/d/1ZNfTcpmMYW_uc865Sn3LBzvQ3C5VSzuK/view?usp=sharing" TargetMode="External"/><Relationship Id="rId35" Type="http://schemas.openxmlformats.org/officeDocument/2006/relationships/hyperlink" Target="https://edu.skyeng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s://drive.google.com/file/d/1GCRVkzFxHLA9RvI-GeDw5s6vaZ4LW5Vc/view?usp=sharing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digital.prosv.ru/wp-content/themes/digital.prosv.ru/instructions/skyes_school_skyeng.pdf" TargetMode="External"/><Relationship Id="rId40" Type="http://schemas.openxmlformats.org/officeDocument/2006/relationships/hyperlink" Target="https://myskills.ru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drive.google.com/file/d/1JX8aPym9xzvYNvz_hzMAhRrbqtBt6F2I/view?usp=sharing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sch641uv.mskobr.ru/info_add/eg/luchshij_sposob_podgotovit_sya_k_gia_ispol_zovanie_besplatnogo_onlajn-servisa_moi_dostizheniya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s://uchi.ru/teachers" TargetMode="External"/><Relationship Id="rId48" Type="http://schemas.openxmlformats.org/officeDocument/2006/relationships/hyperlink" Target="https://elducation.ru/" TargetMode="External"/><Relationship Id="rId49" Type="http://schemas.openxmlformats.org/officeDocument/2006/relationships/hyperlink" Target="https://foxford.ru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foxford.ru/about" TargetMode="External"/><Relationship Id="rId52" Type="http://schemas.openxmlformats.org/officeDocument/2006/relationships/hyperlink" Target="http://interneturok.ru/" TargetMode="External"/><Relationship Id="rId53" Type="http://schemas.openxmlformats.org/officeDocument/2006/relationships/hyperlink" Target="https://xn--h1adlhdnlo2c.xn--p1ai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s://edu.gov.ru/press/2221/vserossiyskiy-obrazovatelnyy-proekt-urok-cifry-soderzhit-materialy-dlya-distancionnogo-obucheniya-shkolnikov/" TargetMode="External"/><Relationship Id="rId56" Type="http://schemas.openxmlformats.org/officeDocument/2006/relationships/hyperlink" Target="https://site.bilet.worldskills.ru/" TargetMode="External"/><Relationship Id="rId57" Type="http://schemas.openxmlformats.org/officeDocument/2006/relationships/hyperlink" Target="https://edu.sirius.online/" TargetMode="External"/><Relationship Id="rId58" Type="http://schemas.openxmlformats.org/officeDocument/2006/relationships/hyperlink" Target="https://proektoria.online/" TargetMode="External"/><Relationship Id="rId59" Type="http://schemas.openxmlformats.org/officeDocument/2006/relationships/hyperlink" Target="http://2020.school-olymp.ru/help" TargetMode="External"/><Relationship Id="rId60" Type="http://schemas.openxmlformats.org/officeDocument/2006/relationships/hyperlink" Target="https://mcko.ru/pages/ege_from_year_to_year" TargetMode="External"/><Relationship Id="rId61" Type="http://schemas.openxmlformats.org/officeDocument/2006/relationships/hyperlink" Target="https://biblioschool.ru/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hyperlink" Target="https://faq.whatsapp.com/ru/iphone/26000115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support.google.com/a/users/answer/9300131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strana-it.ru/zoom-kak-skachat-ustanovit-i-nastroit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s://drive.google.com/file/d/1qXO22F0K4hRZeA5cqtm6thSs72rtnUci/view?usp=sharing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s://drive.google.com/file/d/1Br0-ntPO5Ekkx5i4aym66oYp3CgMWxmZ/view?usp=sharing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s://help.mail.ru/mmail_web/registration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3:00Z</dcterms:created>
  <dc:creator>Николай Хромоненков</dc:creator>
  <dc:description/>
  <dc:language>en-US</dc:language>
  <cp:lastModifiedBy>Lenovo</cp:lastModifiedBy>
  <dcterms:modified xsi:type="dcterms:W3CDTF">2020-12-04T06:13:00Z</dcterms:modified>
  <cp:revision>2</cp:revision>
  <dc:subject/>
  <dc:title/>
</cp:coreProperties>
</file>